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jc w:val="left"/>
        <w:rPr>
          <w:sz w:val="24"/>
        </w:rPr>
      </w:pPr>
      <w:r>
        <w:rPr>
          <w:sz w:val="24"/>
        </w:rPr>
        <w:t xml:space="preserve">  </w:t>
      </w:r>
    </w:p>
    <w:p>
      <w:pPr>
        <w:pStyle w:val="Heading"/>
        <w:ind w:right="-1" w:firstLine="720"/>
        <w:rPr>
          <w:sz w:val="24"/>
        </w:rPr>
      </w:pPr>
      <w:r>
        <w:rPr>
          <w:sz w:val="24"/>
        </w:rPr>
        <w:t>Семинар върху библейската книга</w:t>
      </w:r>
    </w:p>
    <w:p>
      <w:pPr>
        <w:pStyle w:val="Normal"/>
        <w:ind w:right="-1" w:hanging="0"/>
        <w:jc w:val="center"/>
        <w:rPr>
          <w:sz w:val="24"/>
        </w:rPr>
      </w:pPr>
      <w:r>
        <w:rPr>
          <w:sz w:val="24"/>
        </w:rPr>
      </w:r>
    </w:p>
    <w:p>
      <w:pPr>
        <w:pStyle w:val="Normal"/>
        <w:numPr>
          <w:ilvl w:val="0"/>
          <w:numId w:val="0"/>
        </w:numPr>
        <w:ind w:right="-1" w:hanging="0"/>
        <w:jc w:val="center"/>
        <w:outlineLvl w:val="0"/>
        <w:rPr>
          <w:sz w:val="24"/>
          <w:lang w:val="bg-BG"/>
        </w:rPr>
      </w:pPr>
      <w:r>
        <w:rPr>
          <w:sz w:val="24"/>
        </w:rPr>
        <w:t>ОТКРОВЕНИЕ</w:t>
      </w:r>
    </w:p>
    <w:p>
      <w:pPr>
        <w:pStyle w:val="Normal"/>
        <w:numPr>
          <w:ilvl w:val="0"/>
          <w:numId w:val="0"/>
        </w:numPr>
        <w:ind w:right="-1" w:hanging="0"/>
        <w:outlineLvl w:val="0"/>
        <w:rPr>
          <w:sz w:val="24"/>
          <w:lang w:val="bg-BG"/>
        </w:rPr>
      </w:pPr>
      <w:r>
        <w:rPr>
          <w:sz w:val="24"/>
          <w:lang w:val="bg-BG"/>
        </w:rPr>
      </w:r>
    </w:p>
    <w:p>
      <w:pPr>
        <w:pStyle w:val="BodyTextIndent2"/>
        <w:rPr>
          <w:sz w:val="24"/>
        </w:rPr>
      </w:pPr>
      <w:r>
        <w:rPr>
          <w:sz w:val="24"/>
        </w:rPr>
        <w:t>22. Проповядване на вестите от Откровение по целия свят</w:t>
      </w:r>
    </w:p>
    <w:p>
      <w:pPr>
        <w:pStyle w:val="Normal"/>
        <w:numPr>
          <w:ilvl w:val="0"/>
          <w:numId w:val="0"/>
        </w:numPr>
        <w:ind w:right="-1" w:firstLine="720"/>
        <w:jc w:val="both"/>
        <w:outlineLvl w:val="0"/>
        <w:rPr>
          <w:sz w:val="24"/>
          <w:lang w:val="bg-BG"/>
        </w:rPr>
      </w:pPr>
      <w:r>
        <w:rPr>
          <w:sz w:val="24"/>
          <w:lang w:val="bg-BG"/>
        </w:rPr>
      </w:r>
    </w:p>
    <w:p>
      <w:pPr>
        <w:pStyle w:val="TextBodyIndent"/>
        <w:rPr>
          <w:sz w:val="24"/>
          <w:lang w:val="en-US"/>
        </w:rPr>
      </w:pPr>
      <w:r>
        <w:rPr>
          <w:sz w:val="24"/>
          <w:lang w:val="en-US"/>
        </w:rPr>
        <w:t>Добре дошли на семинара върху Откровение с Дъг Бачелър. Това е програма 22, урок 21 – “Проповядване на вестите от Откровение по целия свят”</w:t>
      </w:r>
    </w:p>
    <w:p>
      <w:pPr>
        <w:pStyle w:val="TextBodyIndent"/>
        <w:rPr>
          <w:sz w:val="24"/>
        </w:rPr>
      </w:pPr>
      <w:r>
        <w:rPr>
          <w:sz w:val="24"/>
        </w:rPr>
        <w:t>Скъпи Татко небесни, Господи, ние отново сме се събрали като твои деца, защото искаме да открием лицето Ти. Молим те да излееш Святия Дух и нека небесна светлина да се отразява от страниците на Библията и да освети умовете ни. Молим Те също, нека нещата, които ще научим да бъдат за наше благословение и за тези около нас. Нека да прилагаме наученото. Моля се за хората тук, да могат да правят чудеса в живота си. Благодаря Ти и Те прославям за това, че Ти работиш в живота им. Затова ела на среща с нас и ни говори, за да стане ясен този въпрос и да бъде представен със силата на Святия Дух, защото молим в името на Исус, амин!</w:t>
      </w:r>
    </w:p>
    <w:p>
      <w:pPr>
        <w:pStyle w:val="TextBodyIndent"/>
        <w:rPr>
          <w:sz w:val="24"/>
        </w:rPr>
      </w:pPr>
      <w:r>
        <w:rPr>
          <w:sz w:val="24"/>
        </w:rPr>
        <w:t>Имаме няколко въпроси, на които ще отговорим веднага.</w:t>
      </w:r>
    </w:p>
    <w:p>
      <w:pPr>
        <w:pStyle w:val="TextBodyIndent"/>
        <w:rPr>
          <w:b/>
          <w:b/>
          <w:sz w:val="24"/>
        </w:rPr>
      </w:pPr>
      <w:r>
        <w:rPr>
          <w:b/>
          <w:sz w:val="24"/>
        </w:rPr>
        <w:t>Първият въпрос, който и преди чухме е за богатия човек и Лазар.</w:t>
      </w:r>
    </w:p>
    <w:p>
      <w:pPr>
        <w:pStyle w:val="TextBodyIndent"/>
        <w:rPr/>
      </w:pPr>
      <w:r>
        <w:rPr>
          <w:i/>
          <w:sz w:val="24"/>
        </w:rPr>
        <w:t>Лука 16 глава, стих 19: “Имаше някой си богаташ, който се обличаше в мораво и висон, и всеки ден се веселеше бляскаво. Имаше и един сиромах на име Лазар, покрит със струпеи, когото туряха да лежи под потрата му, като желаеше да се нахрани с падналото от трапезата и кучетата идваха и лижеха раните му. Умря сиромаха и ангелите го занесоха в лоното на Авраам. Умря и богатия и бе погребан. И в пъкъла…” Тази дума пъкъл в оригиналния език е “хадес”. “И в хадес, като беше на страдания, повдигна очи и видя отдалеч Авраама и Лазар в неговите обятия. И той извика, казвайки: Отче, Аврааме, смили се за мене и изпрати Лазара, да натопи края на пръста си във вода и да разхлади езика ми, защото съм на мъки в тоя пламък. Но Авраам рече: Синко, спомни си, че ти получи своите блага приживе, така и Лазар злините, но сега той тук се утешава, а ти се мъчиш. И освен това между нас и вас е утвърдена голяма бездна, така че тия, които биха искали да минат от тук към вас да не могат, нито пък от там да преминат към нас. А той рече: Като е тъй, моля ти се, отче, да го пратиш в бащиния ми дом, понеже имам петима братя, за да им засвидетелства, за да не би да дойдат и те на това мъчително място. Но Авраам каза…” Когато слушаме притчите на Христос, поуката е обобщена в последните изрази. “Но Авраам каза: Имат Моисея и пророците, нека слушат тях. А той рече: Не отче Авраам, но ако отиде при тях някой от мъртвите ще се покаят. И той му каза: Ако не слушат Моисея и пророците, то и от мъртвите да възкръсне някой пак няма да се убедят.” Добре, какво означава това “няма”? Първо трябва да разбирате какво означава притча. Притчата е история, която съдържа поука. Тя не трябва непременно да се възприема буквално или ще си създадем проблеми. Исус каза притча, че съдът ще бъде както, когато пастиря разделя овците от козите, но това не означава, че трябва да се стрижат членовете веднъж в годината. Това е просто илюстрация. Причината да ви казвам това, е следната. Според някои хора тази притча доказва, че когато човек умре, веднага получава наградата си преди съда. Помислете само. Всеки ли който умира отива в лоното на Авраам. Ако нещата стоят така, то Авраам трябва да има голямо лоно. Още нещо. Очаквате ли, когато умрете да бъдете в лоното на Авраам или планирате да бъдете с Господа. Би ли могъл един човек в небето да говори с човек в пъкъла. Очаквате ли, че през вечността хората от пъкъла ще говорят с хората в небето. Разбира се, че не. Би ли могла една капка вода да охлади човешкия език по време на мъчениятата. Не! Очевидно отва са само илюстнрации. А ще вземе ли Бог хора в небето преди съда? Ние знаем, че съдния ден още не е дошъл. Възкресението все още не е станало. Наказанието на нечестивите все още не е изпълнено. Никой не е отишъл в пъкъла или в небето. Следващия път имаме урок, който третира това. Той е един от любимите ми уроци, въпреки че е за пъкъла. Ще ви обясня защо това е така. Какво ни учи тази притча? Тук е този богаташ, който пирува всеки ден, а бедняка лежи при портата му. Какво е храната. “Не само с хляб ще живее човек, но с всяко Слово, което излиза от Божиите уста!” Господ даде на евреите истините на Писанието. Той възнамеряваше да бъдат народ от свещеници и да споделят словото с всички наоколо. Но какво направиха те? Казаха: “Ние сме избрания народ, а вие не сте. Ние сме спасени, а вие не!” Те дори не искаха сянката на езичниците да пада върху тях, защото се мислеха за по-добри. Отново казвам, че не се опитвам да осъдя еврейския народ, защото това е моето наследтво. Представям просто факти. Затова Господ казваше през цялото време, че мнозинеа ще дойдат от изток и запад и ще насядат заедно с Авраам, Исак и Яков в царството. Лазар е пример за това. А чадата на царството, имат се предвид фарисеите, ще бъдат изхвърлени вън. Там ще бъде плач и скърцане със зъби. Тук е този просяк, и богатия, който символизира еврейската нация. Те спореха относно писанията ден след ден, когато езичнизите искаха да бъдат нахранени само с няколко трохи. Спомняте ли си историята в Библията, където при Христос дойде една жена и тя бе езичничка. Тя каза: “Господи, дъщеря ми се мъчи…Положи, моля ръце на нея и я излекувай!”</w:t>
      </w:r>
      <w:r>
        <w:rPr>
          <w:i/>
          <w:sz w:val="24"/>
          <w:lang w:val="en-US"/>
        </w:rPr>
        <w:t xml:space="preserve">  Но Исус не отговаряше. А тя продължи да Го следва и да се моли да излекува дъщеря й. Накрая Исус се обърна към нея и й каза. “Не е прилично да се вземе хляба на децата и да се хвърли на кучетата!” Никога не сме чували Исус да говори така, нали. Той каза това заради учениците, защото те и всички евреи смятаха езичнизите за кучета. Каква бе единствената утеха, която Лазар имаше? Кучетата идваха и лижеха раните му. Той искаше трохи, но едиствено кучетата му идваха на помощ – другите езичници. Жената отговори: “Да, но дори кученцата ядат трохите, които пазат от трапезата.” Какви са трохите: “Хляба на живота”. Лазар искаше да се нахрани дори с трохите. Така че, тук са евреите, които се хранят със словото и празнуват, но целта бе да го разпространяват. А езичниците по света искаха само няколко трохи истина. Но какво стана? Езичникът беше при Авраам, където евреинът мислеше, че ще иде. А евреинът бе на мъчение. Всеки евреин знаеше за какво говори Исус. Ключът към цялата история е думата, която Исус използва за “ад”. Той каза, че богаташът бе хвърлен в “хадес”. Това е думата , употребена в гръцкия. Чели ли сте гръцката митология. В нея се говори за богът Плутон. Плутон бил богът на хадес. От там идва и идеята, че дявола е отговорник на ада. Идва от гръцката митология, не е в Библията. Чували ли сте за кръговете на ада? Всичко това е гръцка митология. Исус използва в тази притча езикът на еврейския народ. Когато Исус каза, че богаташът отишъл в хадес, всеки знаел, че това е илюстрация. Все едно е да ви кажа сега: “Един ден алиса се разхождала в страната на чудесата.”  Вие знаете, че ви говоря за популярна приказка. Не съм казал, че има място, наречено страна на чудесата. Вие веднага разбирате, че това е илюстрация. Евреите също знаели. Всички останали символи в историята правят нещата ясни. Да казваме, че хората след смъртта отиват веднага в небето или в ада, като се базираме на тази притча, не е основано на честно библейско изучавене. Ще кажем повече следващия път.</w:t>
      </w:r>
    </w:p>
    <w:p>
      <w:pPr>
        <w:pStyle w:val="TextBodyIndent"/>
        <w:rPr>
          <w:b/>
          <w:b/>
          <w:sz w:val="24"/>
          <w:lang w:val="en-US"/>
        </w:rPr>
      </w:pPr>
      <w:r>
        <w:rPr>
          <w:b/>
          <w:sz w:val="24"/>
          <w:lang w:val="en-US"/>
        </w:rPr>
        <w:t>Какво ще стане ако си извършил непростимия грях и помолиш за прощение?</w:t>
      </w:r>
    </w:p>
    <w:p>
      <w:pPr>
        <w:pStyle w:val="TextBodyIndent"/>
        <w:rPr>
          <w:i/>
          <w:i/>
          <w:sz w:val="24"/>
          <w:lang w:val="en-US"/>
        </w:rPr>
      </w:pPr>
      <w:r>
        <w:rPr>
          <w:i/>
          <w:sz w:val="24"/>
          <w:lang w:val="en-US"/>
        </w:rPr>
        <w:t>След като е непростим, няма да има прощение. Но човек, който е извършил непростимия грях, в действителност не би търсил Божието благоволение, защото той е загубил всякакъв духовен апетит и качества.</w:t>
      </w:r>
    </w:p>
    <w:p>
      <w:pPr>
        <w:pStyle w:val="TextBodyIndent"/>
        <w:rPr>
          <w:b/>
          <w:b/>
          <w:sz w:val="24"/>
          <w:lang w:val="en-US"/>
        </w:rPr>
      </w:pPr>
      <w:r>
        <w:rPr>
          <w:b/>
          <w:sz w:val="24"/>
          <w:lang w:val="en-US"/>
        </w:rPr>
        <w:t>Къде в Библията се казва до колко съпругът трябва да контролира съпругата? Има ли въобще съпругът контрол?</w:t>
      </w:r>
    </w:p>
    <w:p>
      <w:pPr>
        <w:pStyle w:val="TextBodyIndent"/>
        <w:rPr>
          <w:i/>
          <w:i/>
          <w:sz w:val="24"/>
          <w:lang w:val="en-US"/>
        </w:rPr>
      </w:pPr>
      <w:r>
        <w:rPr>
          <w:i/>
          <w:sz w:val="24"/>
          <w:lang w:val="en-US"/>
        </w:rPr>
        <w:t>Веднъж някой дошъл при Бенджамин Франклин и му казал: Би ли ми показал един текст, който казва, че човек не може да има повече от една жена. Това е лесно, отговорил Франклин. Никой не може да служи на двама господари!… Следващия въпрос.</w:t>
      </w:r>
    </w:p>
    <w:p>
      <w:pPr>
        <w:pStyle w:val="TextBodyIndent"/>
        <w:rPr>
          <w:b/>
          <w:b/>
          <w:sz w:val="24"/>
          <w:lang w:val="en-US"/>
        </w:rPr>
      </w:pPr>
      <w:r>
        <w:rPr>
          <w:b/>
          <w:sz w:val="24"/>
          <w:lang w:val="en-US"/>
        </w:rPr>
        <w:t>Този може да отнеме един час. Последен въпрос. Вярвате ли, че Елвис е жив?</w:t>
      </w:r>
    </w:p>
    <w:p>
      <w:pPr>
        <w:pStyle w:val="TextBodyIndent"/>
        <w:rPr>
          <w:i/>
          <w:i/>
          <w:sz w:val="24"/>
          <w:lang w:val="en-US"/>
        </w:rPr>
      </w:pPr>
      <w:r>
        <w:rPr>
          <w:i/>
          <w:sz w:val="24"/>
          <w:lang w:val="en-US"/>
        </w:rPr>
        <w:t>Надявах се, че въпросите са на библейска тема. Не, не вярвам, че Елвис е жив.</w:t>
      </w:r>
    </w:p>
    <w:p>
      <w:pPr>
        <w:pStyle w:val="TextBodyIndent"/>
        <w:rPr>
          <w:sz w:val="24"/>
          <w:lang w:val="en-US"/>
        </w:rPr>
      </w:pPr>
      <w:r>
        <w:rPr>
          <w:sz w:val="24"/>
          <w:lang w:val="en-US"/>
        </w:rPr>
        <w:t>Урокът ни тази вечер третира прогласяването на вестите от Откровение навсякъде по света. За тези от вас, които ни гледат в дома си, ние ви насърчаваме да ни следвате и в края на прогармата ще намерите информация от къде да се снабдите с уроците. Урокът ни разглежда вестта и как трябва да се разпространи. Какъв е Божият план за разпространяване на тази вест. Имам много неща да ви кажа, затова започвам направо с темата. Моля да отворите на въпрос номер 1.</w:t>
      </w:r>
    </w:p>
    <w:p>
      <w:pPr>
        <w:pStyle w:val="TextBodyIndent"/>
        <w:rPr/>
      </w:pPr>
      <w:r>
        <w:rPr>
          <w:b/>
          <w:sz w:val="24"/>
          <w:lang w:val="en-US"/>
        </w:rPr>
        <w:t xml:space="preserve">1. “До кого трябва да бъде занесено вечното евангелие – вестта от Откровение?” </w:t>
      </w:r>
      <w:r>
        <w:rPr>
          <w:i/>
          <w:sz w:val="24"/>
          <w:lang w:val="en-US"/>
        </w:rPr>
        <w:t>“На всеки народ, люде, език и племе.”</w:t>
      </w:r>
      <w:r>
        <w:rPr>
          <w:sz w:val="24"/>
          <w:lang w:val="en-US"/>
        </w:rPr>
        <w:t xml:space="preserve"> Бог иска тази вест да достигне навсякъде. Исус каза на учениците Си, да отидат и проповядват евангелието на всяко същество. Господ иска всички хора да се спасят. Той казва: “Който е жаден, нека дойде!” Бог иска да спаси всички хора.</w:t>
      </w:r>
    </w:p>
    <w:p>
      <w:pPr>
        <w:pStyle w:val="TextBodyIndent"/>
        <w:rPr/>
      </w:pPr>
      <w:r>
        <w:rPr>
          <w:b/>
          <w:sz w:val="24"/>
          <w:lang w:val="en-US"/>
        </w:rPr>
        <w:t xml:space="preserve">Номер 2: ”Кои са тези уникални вести на тримата ангели, които трябва да бъдат прогласени?” </w:t>
      </w:r>
      <w:r>
        <w:rPr>
          <w:sz w:val="24"/>
          <w:lang w:val="en-US"/>
        </w:rPr>
        <w:t>В този семинар ще усетите особено ударение върху Откровение 14 глава и тези три вести. В Откровение 14 глава ни се говори за тези, които са спасени и тези, които са изгубени и те се идентифицират. Говори се за вестите, които трябва да достигнат света. После се казва, че след тези вести, Исус идва. Откровение 14 глава е продължение на 13 глава, където се говори за белегът на звяра и на 12 глава, където се говори за преследване на Божията църква. Всички тези глави в Откровение следват определен ред, който показва какво става с хората в предишната глава или от къде са дошли. Откровение 14 глава съдържа тези три вести, които достигат света и след като това стане, Христос идва с облаците. Затова нека бързо да погледнем вестите. Ще говорим по-подробно друга вечер. Първата вест е: “</w:t>
      </w:r>
      <w:r>
        <w:rPr>
          <w:i/>
          <w:sz w:val="24"/>
          <w:lang w:val="en-US"/>
        </w:rPr>
        <w:t>Бойте се от бога и въздайте Нему слава, защото настана часът на Неговия съд.</w:t>
      </w:r>
      <w:r>
        <w:rPr>
          <w:sz w:val="24"/>
          <w:lang w:val="en-US"/>
        </w:rPr>
        <w:t xml:space="preserve">” Една от вестите, които достигат света е че живеем в последните дни. А между другото в кой период на църквата живеем сега? В лаодикийския пероид – последния период на църквата. Спомняте ли си какво означава тази дума? Означава “съд над народа” Ние живеем във време на съд. И какво казва Исус в края на вестта? “Ето стоя на вратата и хлопам.” Той се кани да премине прага на вечността и да дойде в нашия свят. Последната вест към църквите е вестта на лаодикия и това е време съд. Много малко църкви проповядват това и е тъжно, защото трябва да сме наясно. Съдът започва от Божия дом. Ние знаем, че когато Исус дойде, вече ще сме определени. Спасените са спасени, изгубените са изгубени и преди да дойде трябва ва има изследване. Това става сега. Господ започва с имената на тези, които са починали и са претендирали, че са християни. Не след дълго, Той ще започне с имената на живите. Тържествена мисъл. Затова още днес трябва да се приведем в ред. Отговор б/ </w:t>
      </w:r>
      <w:r>
        <w:rPr>
          <w:i/>
          <w:sz w:val="24"/>
          <w:lang w:val="en-US"/>
        </w:rPr>
        <w:t xml:space="preserve">Вторият ангел: Падна, падна Вавилон. </w:t>
      </w:r>
      <w:r>
        <w:rPr>
          <w:sz w:val="24"/>
          <w:lang w:val="en-US"/>
        </w:rPr>
        <w:t xml:space="preserve">В Откровение 18 глава отново се казва два пъти: Падна, падна Вавилон. Имаме цял урок за Вавилон, който е паднал. </w:t>
      </w:r>
      <w:r>
        <w:rPr>
          <w:sz w:val="24"/>
        </w:rPr>
        <w:t>Вавилон е символ на отстъпилото християнство. Той е символ на религиозното объркване. Много неща стават в името на Господа, но не са от Господа. Господ казва: “Падна, падна Вавилон… излезте от нея люде мои!” На каво е символ жената в пророчеството? “Излезте от нея люде Мои!” Исус казва, че в това религиозно объркване, Той има Свои хора. И Той вика Своите овце от многото стада, за да ги събере преди да се завърне. Когато Си тръгна, народът му бе обединен, ще бъде такъв и когато дойде. Окончателните събития в света ще направят това. Ще има ясно разграничение между тези, които служат на Бога и тези, които не Му служат. И двата вида хора ще се покланят и двата вида ще претендират, че са религиозни, но едните ще бъдат истински, а другите фалшиви последователи. И ако нямаш просвещението на Святия Дух, ще бъдеш измамен. Библията казва, че измамата ще бъде толкова финна, че ако беше възможно дори избраните щяха да се заблудят. Затова трябва да сме запознати с Божието слово, за да строим на скала. Третата ангелска вест е: “Ако някой се поклони на звяра и на неговия образ и приеме белег на челото си или на ръката си, същия ще пие то виното на Божия гняв, което е приготвено чисто в чашата на гнева Му.” Така, че вест на предупреждение е отправена към тези, които са направили погрешен избор. Ако не излязат от Вавилон, ще получат белегът. Затова Господ е прибавил тази трета вест. Ние живеем във времето на тези вести. Те трябва да достигнат света сега. Наскоро ни престои урок върху белегът на звяра</w:t>
      </w:r>
    </w:p>
    <w:p>
      <w:pPr>
        <w:pStyle w:val="TextBodyIndent"/>
        <w:rPr/>
      </w:pPr>
      <w:r>
        <w:rPr>
          <w:b/>
          <w:sz w:val="24"/>
          <w:lang w:val="en-US"/>
        </w:rPr>
        <w:t xml:space="preserve">Номер 3: “Как Бог нарича тези, които са приели трите ангелски вести и ги прогласяват в света?” </w:t>
      </w:r>
      <w:r>
        <w:rPr>
          <w:sz w:val="24"/>
          <w:lang w:val="en-US"/>
        </w:rPr>
        <w:t>Кои са те? Библията казва: “Господ всеки ден прибавяше на църквата ония, които се спасяваха.” Важно ли е да станеш част от църковно тяло, когато си приел Исус и истината? Библията казва, че църквата е Христовото тяло. Всеки един от нас е различна част на едно тяло. Когато сме заедно, всичко е нормално. Когато сме разделени, тогава нещо не е наред. Ако аз изведнъж кажа: “О, погледни, има нос!” Ще кажат: “Какво му е?” Ние всички знаем, че носа се намира на лицето. И ако е някъде другаде, тогава нещо не е наред. Всяка от частите на тялото принадлежи на тялото. Когато видим части, които са отделени от тялото, знаем че нещо не е наред. И колко време обикновено живеят? Не много дълго, нали. Всички ние трябва да бъдем обединени. Ти и аз сега сме ръцете, нозете, очите и устата на Христос в света. Христос работи в света чрез църквата. Ние трябва да вършим Неговата работа като различни части на Неговото тяло. Всеки един в тази зала има дарби, които могат да се използват в служба на Христа. Но ние трябва да работим заедно.</w:t>
      </w:r>
    </w:p>
    <w:p>
      <w:pPr>
        <w:pStyle w:val="TextBodyIndent"/>
        <w:rPr/>
      </w:pPr>
      <w:r>
        <w:rPr>
          <w:b/>
          <w:sz w:val="24"/>
          <w:lang w:val="en-US"/>
        </w:rPr>
        <w:t xml:space="preserve">Номер 4: “Какво е великото призвание, което Исус е определил за църквата Си?” </w:t>
      </w:r>
      <w:r>
        <w:rPr>
          <w:i/>
          <w:sz w:val="24"/>
          <w:lang w:val="en-US"/>
        </w:rPr>
        <w:t>“Идете, прочее, научете всичките народи…”</w:t>
      </w:r>
      <w:r>
        <w:rPr>
          <w:sz w:val="24"/>
          <w:lang w:val="en-US"/>
        </w:rPr>
        <w:t xml:space="preserve"> Някой от вас може да се пита защо ли съм поставил този стол тука и сядам понякога. Знаете ли, в повечето случаи се казва, че Исус сядал и говорел на хората. Никъде в Библията не се казва, че Исус скачал и се провиквал и размахвал ръце. Често се проповядва точно так, нали. Това, което става в този семинар следва точно примера на Исус – Той говореше на хората, като сравняваше един текст с друг. Десет процента, от всичко казано от Исус бяха цитати от Стария завет. Понякога църковните служби стават толкова официални, че ние не получаваме духовна храна. Целта на църковната служба е да се съберем и да се поклоним на Господа, да пеем и да Го хвалим, но също да получим практични поучения. Веднъж, Абрахам Линкълн, след църковна служба  се качил в колата със своя секретар и секретарят го попитал: Господин президент, хареса ли ви службата днес. “Не ми хареса!” Мислех, че е хубава служба! “Да, беше хубава, но той не ме насърчи да направя нищо велико. Не ме подтикна към промяна. Той не говори за греха и спасението.” Ако проповедта просто гали ушите ти, тя е безполезна. Ако те подтиква да направиш нещо по-добро или по-велико, това е което правеше Исус, нали. Всяка добра вест трябва да подтиква хората към святост.</w:t>
      </w:r>
    </w:p>
    <w:p>
      <w:pPr>
        <w:pStyle w:val="TextBodyIndent"/>
        <w:rPr/>
      </w:pPr>
      <w:r>
        <w:rPr>
          <w:b/>
          <w:sz w:val="24"/>
          <w:lang w:val="en-US"/>
        </w:rPr>
        <w:t xml:space="preserve">Номер 5: “Възможно ли е да приемеш Божията вест и да не се присъединиш към църква?” </w:t>
      </w:r>
      <w:r>
        <w:rPr>
          <w:sz w:val="24"/>
          <w:lang w:val="en-US"/>
        </w:rPr>
        <w:t xml:space="preserve">Не! Мисля,  че засегнах това миналия път. Какво мислите за мъж, дами, кото ви казва: Обичам те, обожавам те, ще се ожениш ли за мен? Но трябва ли да живеем заедно? Нещо не е наред, нали? И когато един човек казва: “Господи, обичам Те, искам да се кръстя, но не искам да се присъединявам към църква”, веднага разбираш, че нещо не е наред. Първото нещо, което ми идва на ум е мъж, желаещ благословенията на брака без отговорностите. Или църковен член, който желае благословенията на църквата, но не отговорностите. Всеки член на семейството носи отговорности в дома. Така се действа в добрите семейства, иначе децата се разглезват. </w:t>
      </w:r>
      <w:r>
        <w:rPr>
          <w:i/>
          <w:sz w:val="24"/>
          <w:lang w:val="en-US"/>
        </w:rPr>
        <w:t>“Но сега Бог е поставил частите, всяка една от тях в тялото.”</w:t>
      </w:r>
    </w:p>
    <w:p>
      <w:pPr>
        <w:pStyle w:val="TextBodyIndent"/>
        <w:rPr/>
      </w:pPr>
      <w:r>
        <w:rPr>
          <w:b/>
          <w:sz w:val="24"/>
          <w:lang w:val="en-US"/>
        </w:rPr>
        <w:t xml:space="preserve">Номер 6: “Как Откровение описва Божият народ на последното време, който проповядва трите ангелски вести?” </w:t>
      </w:r>
      <w:r>
        <w:rPr>
          <w:b/>
          <w:i/>
          <w:sz w:val="24"/>
          <w:lang w:val="en-US"/>
        </w:rPr>
        <w:t>“</w:t>
      </w:r>
      <w:r>
        <w:rPr>
          <w:i/>
          <w:sz w:val="24"/>
          <w:lang w:val="en-US"/>
        </w:rPr>
        <w:t>Тези, които пазят Божиите заповеди и държат свидетелството за Исуса</w:t>
      </w:r>
      <w:r>
        <w:rPr>
          <w:b/>
          <w:i/>
          <w:sz w:val="24"/>
          <w:lang w:val="en-US"/>
        </w:rPr>
        <w:t xml:space="preserve">”. </w:t>
      </w:r>
      <w:r>
        <w:rPr>
          <w:sz w:val="24"/>
          <w:lang w:val="en-US"/>
        </w:rPr>
        <w:t>В Откровение 14 глава също се казва: “Тук са тези, които пазят Божиите заповеди и вярата в Исуса.” Кажете ми коя е основната характерна черта на Божия народ в последните дни? Те пазят заповедите. За кои заповеди мислите, че говори Библията. За завета, който Бог направи със Своя народ. Стария завет бяха десетте заповеди написани на камък. Новия завет са десетте заповеди, написани на сърцето. Това е същия завет, приятели. Бог не го е променил. Неговия закон записан в нашето сърце – това е Новия завет. “Ще направя нов завет… ще напиша закона Си в сърцата им…” Това са заповедите. Някои хора смятат, че Исус дошъл да даде други заповеди. Но Той започна своята служба с думите: “Да не мислите, че съм дошъл да разруша закона. Не Съм дошъл да разруша, но да изпълня”, в живота Си, в поученията Си. Накратко ще обобщим целта на църквата, която отива в света със спасителната вест. Особено в тези последни дни, Бог има метод да направи това. Какъв е той?</w:t>
      </w:r>
    </w:p>
    <w:p>
      <w:pPr>
        <w:pStyle w:val="TextBodyIndent"/>
        <w:rPr/>
      </w:pPr>
      <w:r>
        <w:rPr>
          <w:b/>
          <w:sz w:val="24"/>
          <w:lang w:val="en-US"/>
        </w:rPr>
        <w:t xml:space="preserve">Номер 7: “Какъв е Божият план за подпомагане на Неговото световното дело?” </w:t>
      </w:r>
      <w:r>
        <w:rPr>
          <w:i/>
          <w:sz w:val="24"/>
          <w:lang w:val="en-US"/>
        </w:rPr>
        <w:t xml:space="preserve">Десятъка и приносите. </w:t>
      </w:r>
      <w:r>
        <w:rPr>
          <w:sz w:val="24"/>
          <w:lang w:val="en-US"/>
        </w:rPr>
        <w:t xml:space="preserve">Това е библейския метод. Това, което ще чуете тази вечер, надявам се няма да бъде ново за вас. И преди съм ви казвал, че е комично, че всеки път, когато проповядвам истината за съботата, някой става и крещи: Това е Стария завет, ние сме под Нов завет. Но навсякъде в страната, когато служителите искат да съберат пари, винаги четат Стария завет и тогава няма нищо нередно в него. Тогава </w:t>
      </w:r>
      <w:r>
        <w:rPr>
          <w:sz w:val="24"/>
          <w:u w:val="single"/>
          <w:lang w:val="en-US"/>
        </w:rPr>
        <w:t>трябва</w:t>
      </w:r>
      <w:r>
        <w:rPr>
          <w:sz w:val="24"/>
          <w:lang w:val="en-US"/>
        </w:rPr>
        <w:t xml:space="preserve"> да изпълняваме и десетте заповеди. Божият метод е десятъка и приносите. Надявам се някое правителство да се възползва. Искате ли малко да поговорим за политика? Мисля, че не е правилно да се облагат богатите повече от бедните. Някой може да не е съгласен, но нека да ви кажа защо? Мисля, че Бог е честен. Десятъка е един и същи процент върху дохода. Ако изкараш 1 долар, даваш 10 цента. Ако изкараш 100 долара даваш 10. Ако изкараш милион, даваш 100 000. Един и същи процен за всеки. Но ние ощетяваме хората, които работят повече и подпомагаме тези, които може и да не работят много усърдно. Според мен това не е правилна вест за обществото. Мисля, че към всеки гражданин трябва да се отнасят равноправно. Но те казват: Ще накажем богатите, затова, че са богати. Ще вземем от тях и ще дадем на другите. Аз харесвам Божият принцип – един и същи процент върху дохода. Бих искал правителството да взема данъците по този начин. В някои страни правят това и имат напредък. Еднакъв процент за всички граждани. Но те вземат 50% процента от доходите на хората, защото са изкарали повече и това не справедливо според мен.</w:t>
      </w:r>
    </w:p>
    <w:p>
      <w:pPr>
        <w:pStyle w:val="TextBodyIndent"/>
        <w:rPr/>
      </w:pPr>
      <w:r>
        <w:rPr>
          <w:b/>
          <w:sz w:val="24"/>
          <w:lang w:val="en-US"/>
        </w:rPr>
        <w:t xml:space="preserve">Номер 8: “Как Бог нарича отказа да се дава десятък” </w:t>
      </w:r>
      <w:r>
        <w:rPr>
          <w:sz w:val="24"/>
          <w:lang w:val="en-US"/>
        </w:rPr>
        <w:t>Кражба. Винаги, когато говоря за пари ставам малко нервен, защото, когато общувах с християни в миналото, гледах ги по телевизията, слушах ги по радиото и винаги си мислех, че непрекъснато просят пари. Когато учех във военното училище трябваше всяка неделя да посещаваме службите.</w:t>
      </w:r>
      <w:r>
        <w:rPr>
          <w:sz w:val="24"/>
        </w:rPr>
        <w:t xml:space="preserve"> Понеже майка ми беше еврейка, а баща ми имаше нещо като баптистко наследство те ме изпратиха в католическо училище. Всяка неделя ме питаха на коя служба ще отидеш, а аз казвах : “не знам”. Затова всяка неделя ходех на различни служби. Ние бяхме курсанти във военното училище, на около 15 години. И ходехме на различните служби и слушахме различни свещеници. Аз бях удивен, колко дарения вземаха от тези деца, а всичко, което те имаха бе пари за бонбони. След това гледах различните програми по телевизията и ходех на различни църковни служби и все ми се струваше, че се набляга на парите. Те винаги имаха бинго зали и базари, за да съберат повече пари. Просто бях отвратен. Знаете ли какво ме шокира, когато станах християнин? Затегнете си колана. В светлината на всичките пари, които са били събрани в името на Господа, си спомнете, че Исус никога не каза: “Дайте ми вашите пари.” Това не е ли удивително! Не сме чули това в нито една проповед. Нито веднъж в Своята служба Христос не каза: ”Дайте ми вашите пари.” Имаше един случай, когато Исус каза на богатия младеж да даде парите си на сиромасите и да го последва. Но Исус никога не казваше, че са Му малко парите, никога не просеше и не казваше, че не стигат парите за службата. Господ имаше повече вяра. Знаете ли колко много хора се отдръпват от християнството поради неетичността на някои християнски служби. Надявам се, че съм опазил думите си. Въпреки, че вие имате възможност да направите дарение, ние не просим пари. Струва ми се, че се опитваме да дадем повече отколкото получавеме. Всяка вечер ви снабдяваме с уроци и материали, с което ви показваме, че искаме да споделим истината. Това е целта на евангелието. Знаете ли какъв е моя метод на действие? Ако спечелиш сърцето на човека, тогава печелиш и портфейла му. Затова аз не се опитвам да се добера до портфейла и след това да се чувствам виновен. Опитвам се да спечеля сърцето, защото когато имаш сърцето, имаш и портфейла. Това иска и Господ – твоето сърце. Ако Господ има сърцето ти, има и твоето време, нали. Затова, когато проповядвам съботната истина казвам, че е за тези, които са се родили отново. Защото ако Господ няма сърцето ти, няма да има и твоето време. Важното е Господ да спечели сърцето ти. Тогава целият си Негов.</w:t>
      </w:r>
    </w:p>
    <w:p>
      <w:pPr>
        <w:pStyle w:val="TextBodyIndent"/>
        <w:ind w:right="-1" w:hanging="0"/>
        <w:rPr/>
      </w:pPr>
      <w:r>
        <w:rPr>
          <w:b/>
          <w:sz w:val="24"/>
        </w:rPr>
        <w:t xml:space="preserve"> </w:t>
      </w:r>
      <w:r>
        <w:rPr>
          <w:sz w:val="24"/>
        </w:rPr>
        <w:t>Библията казва, че когато не върнем десятъка, това се нарича как?</w:t>
      </w:r>
      <w:r>
        <w:rPr>
          <w:b/>
          <w:sz w:val="24"/>
        </w:rPr>
        <w:t xml:space="preserve"> </w:t>
      </w:r>
      <w:r>
        <w:rPr>
          <w:i/>
          <w:sz w:val="24"/>
        </w:rPr>
        <w:t>Кражба.</w:t>
      </w:r>
    </w:p>
    <w:p>
      <w:pPr>
        <w:pStyle w:val="TextBodyIndent"/>
        <w:ind w:right="-1" w:hanging="0"/>
        <w:rPr/>
      </w:pPr>
      <w:r>
        <w:rPr>
          <w:b/>
          <w:sz w:val="24"/>
        </w:rPr>
        <w:tab/>
        <w:t xml:space="preserve">Въпрос 9: “Ще отидат ли крадци в небето?” </w:t>
      </w:r>
      <w:r>
        <w:rPr>
          <w:sz w:val="24"/>
        </w:rPr>
        <w:t>Не. Това е сериозно нещо. Сега ще ви илюстрирам нещо. Какъв процент от нашите пари принадлежи на Господа? 100%. Колко порцента Той иска да Му върнем, за да покажем, че вярваме в това? Една десета. Мислите ли, че е твърде много. Някои хора мислят. Всичко принадлежи на Господа, а Той казва да Му върнем само една десета. Защо? Ще огладнее ли Бог, ако не даваме десятък? Не. Господна е земята и всичко, що има в нея. Защо, тогава? Защото ден след ден, седмица след седмица, Господ непрекъснато ни дава и ние ставаме алчни същества. За да ни научи да даваме, Господ иска от нас да помним, че всичко е Негово. Ние трябва да се учим на любов. Какво става с едно дете, когато е единствено на родителите си и те му осигуряват всичко, което пожелае? В какво се превръща то? В егоистичен звяр. Прав ли съм? То мисли, че света се върти около него. Знаете ли, че понякога най-щедрите деца са тези, които са израстнали в големи семейства, където са научили, че трябва да споделят. Чрез този принцип на десятъка и приносите, Господ иска да ни научи да даваме, защото Бог дава безкрайно много. На плътското сърце не му се иска да дава. Ние трябва да се научим, да се тренираме, трябва също да се учим да вярваме.</w:t>
        <w:tab/>
        <w:t>Ако мислиш, че всичко, което имаш е твое, е едно. Но ако помниш, че трябва да върнеш 10% от всичко, което имаш на Господа, се изисква вяра. Така, че Господ ни учи и на вяра.</w:t>
      </w:r>
    </w:p>
    <w:p>
      <w:pPr>
        <w:pStyle w:val="TextBodyIndent"/>
        <w:rPr>
          <w:sz w:val="24"/>
        </w:rPr>
      </w:pPr>
      <w:r>
        <w:rPr>
          <w:b/>
          <w:sz w:val="24"/>
        </w:rPr>
        <w:t xml:space="preserve">Номер 10: “Коя заповед нарушават хората, когато не връщат десетата част на Господа?” </w:t>
      </w:r>
      <w:r>
        <w:rPr>
          <w:i/>
          <w:sz w:val="24"/>
        </w:rPr>
        <w:t xml:space="preserve">Не кради. </w:t>
      </w:r>
      <w:r>
        <w:rPr>
          <w:sz w:val="24"/>
        </w:rPr>
        <w:t xml:space="preserve"> Грях ли е ако отида в банката и обера сейфа? Кой грях е по-голям – да обереш банката или да обереш Бога? Понякога хората казват: “Не съм сигурен къде ще отиде моя десятък.” Но това не е твой десятък, това е Неговия десятък. Помни това. Ти не правиш услуга на Бога, когато Му връщаш десятъка. Ти се подчиняваш на заповедта да върнеш на Него това, което и без друго е Негово. Сега ще ви илюстрирам нещо. Джо, би ли дошъл. Искам да те използвам в илюстрацията. Ще спечелиш малко пари. </w:t>
      </w:r>
    </w:p>
    <w:p>
      <w:pPr>
        <w:pStyle w:val="TextBodyIndent"/>
        <w:rPr>
          <w:sz w:val="24"/>
        </w:rPr>
      </w:pPr>
      <w:r>
        <w:rPr>
          <w:sz w:val="24"/>
        </w:rPr>
        <w:t>Добре, гледай сега. Имам тук 10 долара. Виждате ли всички, те са мои. Ще ги подържиш ли малко? Трудно ли беше? Не сме свършили.</w:t>
      </w:r>
    </w:p>
    <w:p>
      <w:pPr>
        <w:pStyle w:val="TextBodyIndent"/>
        <w:rPr/>
      </w:pPr>
      <w:r>
        <w:rPr>
          <w:b/>
          <w:sz w:val="24"/>
        </w:rPr>
        <w:t xml:space="preserve">Въпрос 11: “Къде трябва да се дава десятъка?” </w:t>
      </w:r>
      <w:r>
        <w:rPr>
          <w:i/>
          <w:sz w:val="24"/>
        </w:rPr>
        <w:t xml:space="preserve">“Донесете всички десятъци в хранилището” </w:t>
      </w:r>
      <w:r>
        <w:rPr>
          <w:sz w:val="24"/>
        </w:rPr>
        <w:t>Какво означава това? В библейски времена обществото било предимно селскостопанско и много често десятъка се състоял от овце, кози, зърно или вино. Свещениците или левитите трябваше през цялото време да служат в светилището в Ерусалим и да преподават Божието слово в синагогите в Израил. Левитите бяха служители на народа. Това ангажираше цялото им време. Господ каза на Израил: “Когато наследите обещаната земя, ще дам територия на племената” Но Левиевото  племе не получи територия. Тяхното наследство бе службата на Господа. Това в същност бе привилегия. Така, че никога не получиха собствена земя. Те просто трябваше да бъдат разпръснати между останалите племена. И дори днес можем да открием наследнице от левиевото племе. Моисей, Аарон и Мариам бяха от левиевото племе. Понякога, когато хората не даваха десятък, свещениците казваха: “Не можем да поучаваме словото, трябва да работим на полето”. И тогава духовното състояние на хората рязко спадаше. Затова Господ казва: “Донесете десятъците в хранилището, за да има храна в дома ми”, която да се разпредели по равно между левитите и те отново да започнат да поучават словото. Защото те са се върнали на полето, за да изхранват семействата си вместо да работят за Мен. Така, че всичко се събираше на едно място и се разпределяше равномерно. Ще ви кажа защо е толкова важно. Не всяка църква следва този библейски пример. В някои църкви на пастора се заплаща в зависимост от даренията на неговата църква. Това е много опасно изкушение за един пастор. Ще ви кажа защо. Говоря от опит, понеже съм работил много различни църкви. От една страна, ако заплатата ми се плащаше въз основа на това, което даваш в събота сутринта, тогава за мен щеше да има изкушение да не казвам неща против богатите хора, защото биха могли да дадат по-малък принос и това директно повлиява моя доход. Щеше да има изкушение за мен да пренебрегвам бедните и да насочвам вниманието си към богатите, защото това влияе на моята заплата. А Библията ни казва, че в повечето случаи богатиге имат повече грехове. Не каза ли Исус, че е по-лесно камила да мине през иглени уши, отколкото богат да влезе в небесното царство, но аз през цялото време срещам хора, които си мислят, че са рядкото изключение. Това е валидно и днес. Към бедните или към богатите Исус насочи Своята служба. Разбира се, има и богати хора, които са спасени. Такива като Никодим, Закхей и Йосиф от Ариматея, Авраам. Има някои изключения, но като цяло богатите отхвърлиха Христос, защото Той говореш много за даването. А те не искаха да дават. Богатият младеж си отиде натъжен, но богат. Това е глупаво – да бъдеш богат но тъжен. Другото изкушение би било да не проповядвам директна вест, която да изтъква греховете между Божия народ, защото може да не ти хареса това, което казвам</w:t>
        <w:tab/>
        <w:t xml:space="preserve"> и да смалиш приноса си.</w:t>
      </w:r>
      <w:r>
        <w:rPr>
          <w:sz w:val="24"/>
          <w:lang w:val="en-US"/>
        </w:rPr>
        <w:t xml:space="preserve"> </w:t>
      </w:r>
      <w:r>
        <w:rPr>
          <w:sz w:val="24"/>
        </w:rPr>
        <w:t xml:space="preserve">Всички тези пастори, които срещате тук – паспор Джон, пастор Кийт и аз сме на една и съща заплата. Няма значение дали църквата има 50 члена или няколко стотин, всички получават една и съща заплата. Защото те не работят за определен брой хора, но за Господа. Те спасяват души и така трябва да бъде. Заплатата на проповедниците е, за да задоволяват нуждите си, а не за да забогатеят. По този начин те ще могат да вършат Божията работа. Затова трябваше десятъка да се съхранява в хранилище и да се разпределя равномерно според нуждите на служителите. Джо, би ли ми върнал парите, които ти дадох. Когато му дадох парите, той дойде при мен. Когато си ги искам, трябва да отида при него. Това е една десета – т.е. десятък. Той ми ги даде, защото го помолих учтиво и той все още се усмихва. Знаете ли защо? Той знае, че са мои и не го е грижа, нали. Вярвате ли, че всичките ви пари принадлежат на Господа? Или може би твърдите това само докато ви поиска една част? Тогава спирате да се усмихвате. Веднъж чух за един фермер, който бил много религиозен човек. В околността се появила язва от скакалци, които унищожили всичкото му зърно. Някои от другите фермери започнали да се подиграват с него и да казват: “Хей, Фред, ние мислехме, че Бог ще се погрижи за теб. Нали това е Неговата ферма! А какво направиха тези скакалци? Как можа да стане това?” А той им отговорил: “Вижте, ако Господ иска да нахрани Своите скакалци със житото от Своята ферма, това си е Негова работа.” Той все още бил щастлив. Това трябва да бъде отношението на християнина. Когато осъзнавате, че всичко принадлежи на Господа, вие не се безпокоите много. Керън и аз се отопляваме с дърва и понякога, когато отиваме в града, който е на 15 километра, запалваме огъня и тръгваме. Винаги има вероятност нещо да не е наред и къщата да изгори.Аз, обаче, намирам известна утеха в мисълта, че един ден всичко ще изгори, нали? Има една стара песен, която казва: “Свободата е друга дума за </w:t>
      </w:r>
      <w:r>
        <w:rPr>
          <w:sz w:val="24"/>
          <w:lang w:val="en-US"/>
        </w:rPr>
        <w:t>‘не ти остава нищо за губене’</w:t>
      </w:r>
      <w:r>
        <w:rPr>
          <w:sz w:val="24"/>
        </w:rPr>
        <w:t>”. В много отношения бях много по-щастлив, кагато живеех в пещерата и всичките ми земни притежания се събираха в малка раничка на гърба, отколкото сега, когато имам къща и гараж пълни с джундурии. Не мислиш ли, че сега съм по-щастлив? “Мисля, че си по-щастлив сега отколкото в пещерата”. Но тогава беше по-лесно да се разхожда човек. Тогава нямаше нужда да наливам масло. Искаш ли да дойдеш тук и да говорим за това? Това е защото тя иска дя купува неща при разпродажба и да ги слага в гаража и в килера. Не мога да разбера следното. Чувам, че съпрутгата ми излиза и се провиквам: “Къде отиваш скъпа? – да пазарувам. А от какво се нуждаем? – от нищо, но има разпродажба.” Ние не се нуждаем от това нещо, но то е на половин цена и ще го купим. Помисли колко пари сме спестили. – Точно както теб!</w:t>
      </w:r>
    </w:p>
    <w:p>
      <w:pPr>
        <w:pStyle w:val="TextBodyIndent"/>
        <w:rPr/>
      </w:pPr>
      <w:r>
        <w:rPr>
          <w:b/>
          <w:sz w:val="24"/>
        </w:rPr>
        <w:t xml:space="preserve">Следващия въпрос. Номер 12: “Колко е десятъка?” </w:t>
      </w:r>
      <w:r>
        <w:rPr>
          <w:sz w:val="24"/>
        </w:rPr>
        <w:t xml:space="preserve">Десет процента от твоя доход. Някой може да попита 10%, но след като се премахнат данъците ли? Върху брутния или нетния приход се изчислява. Когато си давам десятъка, аз не се опитвам да дам колкото може по-малко, защото Исус не прави така с мен. Когато Бог изпрати Сина Си, той ни показа колко много може да даде. Аз плащам върху брутния доход и мисля, че това е справедлив принцип. Всички ние плащаме данъци и може би понякога се оплакваме, но аз съм щастлив, че живея в Америка, а не на друго място, приятели. Не трябва да се оплакваме, защото това е един вид закон на живота. Но аз съм отговорен за данъците, социалната осигуровка – това подпомага правителството, но е част от моите разходи. Това са моите пари, с които се плащат тези неща. Затова давам 10 процента от брутния доход. И знаете ли какво откривам: “Колкото повече давам, толкова повече получавам.” Ти не можеш да наддадеш Бога. Девет десети винаги е повече от десет десети. Не ме карайте да обяснявам – не е вярно математически, но в действителност е вярно. Мога да ви разказвам история след история как, когато най-много се нуждая от тях, парите идват. Керън и аз можем да споделим много опитности с вас. …Коя искаш да споделиш скъпа? –Не знам скъпи, продължавай нататък. Ние нямахме пари да организираме тази видео-програма. Дори до времето, когато трябваше да започне. Но Господ направи много чудеса. Ние вярвахме, че Господ иска да я направим. И парите дойдоха точно преди да започнем. Мога да ви разкажа и друга история. Веднъж се нуждаех от пари. Трябваха ми точно 2300 долара. Казах си: “По добре за зябравя за това”, но неочаквано получих чек за точно 2300 долара. Но не става въпрос за пари. Просто всичко от което се нуждаеш, когато се нуждаеш. Има една история за мой приятел, който веднъж пътувал на стоп. Той се доверил на Господа, давал си десятъка, но бил на пътя, бил гладен. И той казал: “Господи, гладен съм, нямам пари, на средата на пътя съм. Моля те да ме нахраниш!” Тогава един камион, пълен с портокали минал по пътя и три портокала паднали пред него… Веднъж бях в ресторант и пиех кафе цяла вечер, очаквайки слънцето да изгрее, за да продължа да пътувам на стоп. Намирах се на лошо място в Южна Калифорния, където не беше безопасно през нощта. Четях Библията, молех се и казвах: “Господи, боли ме стомаха.” Не бях ял и бях изпил много кафе. Тогава една чаша беше 10 цента. Не ви препоръчвам да го правите, но ме болеше стомаха от кафето и аз четях Библията, където пише: “Искайте и ще ви се даде… Ако, вие, които сте зли знаете да давате блага на чадата си, колко повече небесния ви Отец ще даде добри неща, на тия, които искат от Него”. След това отидох в банята, която много ми помогна след 30 чаши кафе онази вечер. Отидох в банята и казах: “Господи, гладен съм, моля те дай ми нещо да ям!” Тогава сервитьорката влезе и каза: “Какво ще поръчате?” Ами само кафе, казах. “Аз плащам тази вечер, кажи какво искаш.” Колко пъти сте ходили в ресторант, където сервитьорките плащат храната. Мога да ви разказвам за много чудеса. Когато най-много се нуждаеш, Господ идва при теб. Самия факт, че си жив, че си на топло и че изглеждаш добре тази вечер е доказателство, че Бог се е грижил за теб през всичките ти дни. Защо тогава имаме толкова малко вяра, когато Бог ни казва, че просто връщаме това, което вече е Негово. </w:t>
      </w:r>
    </w:p>
    <w:p>
      <w:pPr>
        <w:pStyle w:val="TextBodyIndent"/>
        <w:rPr/>
      </w:pPr>
      <w:r>
        <w:rPr>
          <w:b/>
          <w:sz w:val="24"/>
        </w:rPr>
        <w:t xml:space="preserve">Номер 13: “Как трябва да се плаща на пасторите и църковните работници?” </w:t>
      </w:r>
      <w:r>
        <w:rPr>
          <w:i/>
          <w:sz w:val="24"/>
        </w:rPr>
        <w:t xml:space="preserve">“…проповедниците на благовестието да живеят от благовестието”. </w:t>
      </w:r>
      <w:r>
        <w:rPr>
          <w:sz w:val="24"/>
        </w:rPr>
        <w:t>Проповядването на евангелието не е работа между другото. Не одобрявам пасторите, които си мислят, че веднъж седмично трябва да изнесат една проповед, а през останалата част от седмицата са свободни. Работата на пастора е седем дни в седмицата. Дори, когато съм в отпуска, все още съм пастор. Керън и аз отидохме на почивка и докато бяхме на почивка, споделяхме евангелието с хората, които срещнахме по пътя. Когато си Христов, никога не си в отпуска. Във всяка ситуация ти търсиш възможност да споделиш истината за Спасителя с хора, които търсят нещо по-добро. Имах приятели, които работеха много усърдно, но понеже бяха пастори на малки църкви и техните църкви не следваха този принцип, през седмицата те работеха, за да се издържат, защото църквата не можеше да ги издържа. Но тогава не са способни да правят църквата да расте. Те трябваше да провеждат библейски курсове, да работят с хората, да ги посещават, но те ходеха на работа. Това не е Божия план. Спомнете си, че учениците продължиха да ходят на риболов. Когато Исус ги повика, Той им каза: “Следвайте Ме и Аз ще ви направя ловци на човеци.” Но когато Исус възкръсна от мъртвите, те си казаха: “Да отидем да ловим риба, отново!” Исус каза: “Не, не!” Той им се яви, напълни мрежата и рече: “Следвайте ме!” Те искаха да се върнат към стария си живот. Но Неговите думи бяха: “Идете по целия свят!” Може да има време, когато някои мисионери трябва да вършат допълнителна работа, докато установят църква. Апостол Павел е пример за това. Аз също съм го правел. Посещавах общество и работех, докато успяхме да сформираме малко църковно събрание. Но искам да ви кажа, че е трудно да работиш на пълен работен ден за Господа и на пълен ден, за да храниш семейството си. Божият план е проповедника напълно да се издържа от евангелието.</w:t>
      </w:r>
    </w:p>
    <w:p>
      <w:pPr>
        <w:pStyle w:val="TextBodyIndent"/>
        <w:rPr/>
      </w:pPr>
      <w:r>
        <w:rPr>
          <w:b/>
          <w:sz w:val="24"/>
        </w:rPr>
        <w:t xml:space="preserve">Номер 14: “Как в Стария завет се е издържала службата?” </w:t>
      </w:r>
      <w:r>
        <w:rPr>
          <w:i/>
          <w:sz w:val="24"/>
        </w:rPr>
        <w:t xml:space="preserve">На левиевите чада давам всичкия десятък в Израил за наследство. </w:t>
      </w:r>
      <w:r>
        <w:rPr>
          <w:sz w:val="24"/>
        </w:rPr>
        <w:t>В някои страни нямат пари. Сервират кокосови орехи и ориз, защото това е всичко, което имат. Но това също е десятък. Една десета от дохода.</w:t>
      </w:r>
    </w:p>
    <w:p>
      <w:pPr>
        <w:pStyle w:val="TextBodyIndent"/>
        <w:rPr/>
      </w:pPr>
      <w:r>
        <w:rPr>
          <w:b/>
          <w:sz w:val="24"/>
        </w:rPr>
        <w:t xml:space="preserve">Номер 15: “Как трябваше да се издържа работата на църквата?” </w:t>
      </w:r>
      <w:r>
        <w:rPr>
          <w:i/>
          <w:sz w:val="24"/>
        </w:rPr>
        <w:t xml:space="preserve">Всеки да дава, колкото може, според както Господ го е благословил. </w:t>
      </w:r>
      <w:r>
        <w:rPr>
          <w:sz w:val="24"/>
        </w:rPr>
        <w:t>Джо, ще ми дадеш ли още малко? Всичко ли ми даваш. Вижте колко е щедър. Той иска да ми върне всичко. Знаете ли защо? Защото знае, че всичко е мое. Аз искам само една част. Колко можеш да ми дадеш. Половината. Благодаря. Той ми даде 50% процета – това е приносът. Когато Библията говори за десятъка се казва какъв процент е той? Но определя ли Библията колко да бъде доброволния принос. Не, ти даваш според колкото Господ те е благословил. Така трябва да бъде. Господ обича радостния дарител. Има разлика в използването на десятъка и приносите. Десятъкът се използва, за разпространение на евангелието. Той се разпределя по света, с цел да се подпомагат служителите, библейските учители, за да се евангелизира. Доброволните приноси се използват, за да се плати за електричеството в църквата, да се закупят килими за пода и за други разходи свързани с Божието дело. Десятъка е за разпространение на евангелието, а доброволните приноси за всички останали финансови нужди в църквата.</w:t>
      </w:r>
    </w:p>
    <w:p>
      <w:pPr>
        <w:pStyle w:val="TextBodyIndent"/>
        <w:rPr/>
      </w:pPr>
      <w:r>
        <w:rPr>
          <w:b/>
          <w:sz w:val="24"/>
        </w:rPr>
        <w:t xml:space="preserve">Въпрос 16: “Какво казва Исус за даването?” </w:t>
      </w:r>
      <w:r>
        <w:rPr>
          <w:i/>
          <w:sz w:val="24"/>
        </w:rPr>
        <w:t xml:space="preserve">“По блажено е да дава човек, отколкото да получава” </w:t>
      </w:r>
      <w:r>
        <w:rPr>
          <w:sz w:val="24"/>
        </w:rPr>
        <w:t>Мисля, че по естество ние сме егоистични същества. Такива са наклонностите на човешката природа. Много често, хората в църквата спират да дават. Знаете ли защо? Те виждат нещо в църквата, което не харесват и го използват като извиннение за да прикрият своя егоизъм. “Не харесвам проповедите, затова няма да давам повече!” Или пък “Не харесвам украсата в църквата или цвета на килима. Те не зачетоха моето предложение в комисията за строежа и затова няма да подкрепя този проект.” Но това са егоистични разсъждения, но много хора го правят. Те спират да дават, защото чули за някакъв скандал в църквата. Някои злоупотребил с малко пари или някой избягал със жената на друг и те си казват: “Ето, това е, няма повече да подпомагам Божието дело.” Ако мислите така, вие не четете Библията. Исус казва, че ние трябва да даваме непрекъснато и вярно, без значение какво е духовното състояние на църквата. Спомнете си историята за вдовицата, която дойде в храма по времето на Христа. Тя пусна последните две лепти, но Господ я похвали и каза: Където и да се проповядва евангелието, ще се разказва за нея. Осъзнавате ли, че тя даде парите си, за да се подпомогнат свещениците, които щяха да разпънат Исус. Но Исус похвали нейната постъпка. Тя не носеше отговорност за техните дела. Помислете! Бихте ли подпомагали Христос, ако беше тук? А ако бяхте открили, че Юда краде от парите? Винаги е имало и винаги ще има неверни хора, които ще използват средствата неразумно и винаги ще има скандали. И винаги ще има извинения, ако заради тях спираш да даваш. Спомняте ли си историята за Ана – майката на Самуил. Тя дойде в храма и даде своя най-голям дар на Господа – своето дете. Какво бе състоянието на църквата. Казва се, че синовете на свещеника Илий правели неща, които не трябва дори да се споменават. Но благослови ли я Господ, когато тя донесе приноса си. Тя бе бездетна. Бог й подари Самуил и тя посвети единственото си дете на Господа. И тогава Господ я благослови с още много деца. Когато ти даваш на Господа, Той ще те благославя, без значение какво правят хората в църквата. Ако не стопанисват добре, те носят отговорност пред Бога, но Бог никога не казва че ти трябва да спреш да даваш. Ако търсиш извинение, винаги ще намериш, но ако обичаш Господа, ще желаеш да даваш.  Знаете ли историята за прокажения Нееман. След като бе излекуван от проказата, той бе толкова благодарен, че искаше да даде големи дарове, даваше десетки хиляди долари на Илия. Библията казва, че Геезий бе проклет, защото взе парите, които не трябваше да взема. Но Господ благослови Нееман, независимо от това, нали. Затова ти давай, ти не носиш отговорност за това, което другите правят. Ти имаш свободата да споделиш своето мнение, като част от тялото, но никога не оттегляй материалната си подкрепа или ще загубиш благословенията.</w:t>
      </w:r>
    </w:p>
    <w:p>
      <w:pPr>
        <w:pStyle w:val="TextBodyIndent"/>
        <w:rPr/>
      </w:pPr>
      <w:r>
        <w:rPr>
          <w:b/>
          <w:sz w:val="24"/>
        </w:rPr>
        <w:t xml:space="preserve">Номер 16 беше: “Какво казва Исус…” </w:t>
      </w:r>
      <w:r>
        <w:rPr>
          <w:sz w:val="24"/>
        </w:rPr>
        <w:t>По блажено е да даваш, отколкото да получаваш.</w:t>
      </w:r>
    </w:p>
    <w:p>
      <w:pPr>
        <w:pStyle w:val="TextBodyIndent"/>
        <w:rPr/>
      </w:pPr>
      <w:r>
        <w:rPr>
          <w:b/>
          <w:sz w:val="24"/>
        </w:rPr>
        <w:t xml:space="preserve">Какво обещаниее дава Бог на тези, които вярно връщат десятъка и дават приноси? </w:t>
      </w:r>
      <w:r>
        <w:rPr>
          <w:i/>
          <w:sz w:val="24"/>
        </w:rPr>
        <w:t>Благословение, за което няма да има място да се побере.</w:t>
      </w:r>
      <w:r>
        <w:rPr>
          <w:sz w:val="24"/>
        </w:rPr>
        <w:t xml:space="preserve"> Колко от вас имат препълнени гаражи и хранилища. Господ вече е направил това за вас. Благословения, за които няма да имате място. Знаете ли колко сме благословени в тази страна. И въпреки това отиваме и купуваме счупената кола на някой друг, за да я сложим в своя гараж и да я продадем следващата година. Каква е тази мания, която имаме тук в Америка – толкова сме материалистични. Когато с Керън бяхме в Русия, показах на хората снимка на Американски супер-маркет и хората много се учудиха. Ние имаме такова изобилие. Ние искахме да вземем нашите приятели в Америка и да им покажем вътрешността на страната. При тях пътищата са толкова лоши. При нас пътищата са равни, прави. Ние имаме толкова много материални благословения в нашата страна, но ние не ги оценяваме. Открих, че изобилието на човешкия живот не се състои в нещата, които притежава. Ти може да навалиш благословения върху един, човек, но ако той не е благодарен, винаги иска да има повече, винаги се оплаква. Павел казва: “Научих се да бъда благодарен, в каквото и състояние да се намирам”. Нямаше значение дали е в палат или в затвор, той славеше Бога. Такова трябва да бъде отношението на християните.</w:t>
      </w:r>
    </w:p>
    <w:p>
      <w:pPr>
        <w:pStyle w:val="TextBodyIndent"/>
        <w:rPr/>
      </w:pPr>
      <w:r>
        <w:rPr>
          <w:b/>
          <w:sz w:val="24"/>
        </w:rPr>
        <w:t xml:space="preserve">Номер 18: “Можем ли да изпитваме Бога по отношение на десяътка и приносите?” </w:t>
      </w:r>
      <w:r>
        <w:rPr>
          <w:i/>
          <w:sz w:val="24"/>
        </w:rPr>
        <w:t xml:space="preserve">“Ако правим това, ограбваме не само Бог, но и себе си от благословението” </w:t>
      </w:r>
      <w:r>
        <w:rPr>
          <w:sz w:val="24"/>
        </w:rPr>
        <w:t>Ако, чакаш да видиш дали ще имаш достатъчно, това не е вяра. Ти трябва да даваш, дори и да имаш съмнение. Точно тук трябва да протегнеш ръката на вярата и да кажеш: “Господи, аз не знам колко ще получа следващия месец, но ти се доверявам” и после стой и гледай дали няма да направи чудо за теб.</w:t>
      </w:r>
    </w:p>
    <w:p>
      <w:pPr>
        <w:pStyle w:val="TextBodyIndent"/>
        <w:rPr/>
      </w:pPr>
      <w:r>
        <w:rPr>
          <w:b/>
          <w:sz w:val="24"/>
        </w:rPr>
        <w:t xml:space="preserve">Номер 19: “Какви други благословения обещава Бог на тези, които вярно връщат десятъка и дават приноси?” </w:t>
      </w:r>
      <w:r>
        <w:rPr>
          <w:i/>
          <w:sz w:val="24"/>
        </w:rPr>
        <w:t xml:space="preserve">“Давайте и ще ви се дава” </w:t>
      </w:r>
      <w:r>
        <w:rPr>
          <w:sz w:val="24"/>
        </w:rPr>
        <w:t>Сей изобилно и ще пожънеш изобиллно. Има един принцип в живота: “Хвърли хляба си по водата и след много дни ще го намериш.” Ако хвърлиш много семена, ще имаш богата реколта. Ако си щедър със средствата, които Бог е поставил в ръцете ти, Бог ще бъде щедър с теб. “Баженни милостивите, защото на тях ще се показва милост.” Благословени са щедрите, защото Бог ще бъде щедър към тях – мога ли да кажа така. Наистина е така, приятели. Библията казва, че който си спомня за сиромаха, който плаче, Господ ще си спомни за него, когато той плаче. Нямам предвид, че християнинът трябва да подкрепя само църквата. Мисля, че има и други неща. Керън и аз подкрепяме… вече, забравих, скъпа, какво подкрепяме? Лагери за слепи, Американското библейско дружество, парализирани ветерани… Всеки път, когато изпращаме малко пари, получаваме все повече поща. Ние даваме, но никога не можем да дадем повече, отколкото Бог ни дава, защото колкото повече даваме, повече получаваме – Бог е добър към нас.</w:t>
      </w:r>
    </w:p>
    <w:p>
      <w:pPr>
        <w:pStyle w:val="TextBodyIndent"/>
        <w:rPr/>
      </w:pPr>
      <w:r>
        <w:rPr>
          <w:b/>
          <w:sz w:val="24"/>
        </w:rPr>
        <w:t xml:space="preserve">Номер 20: “Ще се погрижи ли Бог за нашите нужди?” </w:t>
      </w:r>
      <w:r>
        <w:rPr>
          <w:i/>
          <w:sz w:val="24"/>
        </w:rPr>
        <w:t xml:space="preserve">Абсолютно. Бог обещава това. </w:t>
      </w:r>
      <w:r>
        <w:rPr>
          <w:sz w:val="24"/>
        </w:rPr>
        <w:t>Първо търсете Божието царство.</w:t>
      </w:r>
    </w:p>
    <w:p>
      <w:pPr>
        <w:pStyle w:val="TextBodyIndent"/>
        <w:rPr/>
      </w:pPr>
      <w:r>
        <w:rPr>
          <w:b/>
          <w:sz w:val="24"/>
        </w:rPr>
        <w:t xml:space="preserve">Номер 21: “Какво място в живота на християнита трябва да имат Бог и Неговото царство?” </w:t>
      </w:r>
      <w:r>
        <w:rPr>
          <w:i/>
          <w:sz w:val="24"/>
        </w:rPr>
        <w:t xml:space="preserve">“Но, първо търсете Божието царство и Неговата правда и всичко останало…” </w:t>
      </w:r>
      <w:r>
        <w:rPr>
          <w:sz w:val="24"/>
        </w:rPr>
        <w:t>Кое е всичко останало? Нуждите в живота ни. “всичко останало ще ви се прибави.” Бог ще ти даде, това от което се нуждаеш.</w:t>
      </w:r>
    </w:p>
    <w:p>
      <w:pPr>
        <w:pStyle w:val="TextBodyIndent"/>
        <w:rPr/>
      </w:pPr>
      <w:r>
        <w:rPr>
          <w:b/>
          <w:sz w:val="24"/>
        </w:rPr>
        <w:t xml:space="preserve">Номер 22: “Какво разкрива верността ни в десятъка и приносите?” </w:t>
      </w:r>
      <w:r>
        <w:rPr>
          <w:i/>
          <w:sz w:val="24"/>
        </w:rPr>
        <w:t xml:space="preserve">Че обичаме Господа. </w:t>
      </w:r>
      <w:r>
        <w:rPr>
          <w:sz w:val="24"/>
        </w:rPr>
        <w:t>Приятели, мисля за много важно да помним, че всичко, което сме и всичко, което имаме принадлежи на Бога. В един ден Бог може да разкрие небесните отвори, но ти също можеш да загубиш всичко за един ден. Това се разкри пред мен веднъж, когато шофирах по магистралата. Когато слизах от височината движението се забави и видях, че е станала ужасна катастрофа. Бях на път за болницата и когато отидох в града, срещнах семейството в болницата. Майката, кояпо през голама част от живота си била християнка беше там и аз я заговорих. Ето какво станало. Те се премествали от едно място в Калифорния на друго, понеже сменили работата си. Съпругът и дъщерята карали в някакъв камион, натоварен с всичките им земни притежания. Майката и синът били в пикап и карали отпред. Понеже съпругът не познавал добре това странно превозно средство, силен вятър го отклонил в насрещното движение и се получил челен удар с  друг камион. Шофьорът на другия камион починал внезапно, а камиона с вещите им буквално се взривил и всичко се разпиляло около пътя. Жената, когато погледнала в огледалото видяла, че съпругът и не я следва и изведнъж движението от зад спряло. Тя разбрала, че нещо не е наред. Върнала се обратно и видяла, че е станала катастрофа. Съпругът и лежал на пътя, облят в кръв. Тя отишла при съпруга си, а дъщерята била в безсъзнание в камиона. И жената ми каза: “Дъг, знаеш ли, не можех да си представя как докато държа съпруга си и при цялата тази трагедия, хората спираха колите си и ги товареха с нашите вещи”. Какво е станало с хората? Нямат ли те повече никакво състрадание. Тя каза: “Ние загубихме всичко за един ден.” Цялото семейство загубило къщата си. Съпругът и дъщерята се възстанолили след дълги грижи. Загубили всичките си земни притежания, работата си, приятелите си, понеже бяха се преместили в нов град. Тя каза: “Ние вече нямаме нищо: нито пари, нито работа, нито приятели, нито здраве”. Тя ми каза: “Всичко което имахме го загубихме за един ден”. Ние трябва да помним, че това, което стана с Йов може да стане и с нас, нали. Той загуби всичко за няколко мига. Но хубавото в историята на Йов е, че след като премина през този период на страдание, Бог му възвърна всичко двойно. За Бога, Който е направил вселената не е проблем да вземе, каквото е дал. Така, ако живеехме чрез вяра щяхме да сме много по-щастливи. Когато знаеш, че Бог ще се погрижи за теб, тогава в сърцето ти има мир. Защо да не опитаме Гопода. Той казва: “Опитайте ме… и вижте дали не ще открия небесните отвори и да излея благословение”. Той казва: “Опитайте ме и проверете дали казвам истината, вижте дали съм верен. Вие донесете десятъка и приносите в хранилището и вижте дали не ще разкрия небесните отвори да излея благословение върху вас, тъй щото да не стига място за него” Не искате ли това да е проблема.</w:t>
      </w:r>
    </w:p>
    <w:p>
      <w:pPr>
        <w:pStyle w:val="TextBodyIndent"/>
        <w:rPr>
          <w:sz w:val="24"/>
          <w:lang w:val="en-US"/>
        </w:rPr>
      </w:pPr>
      <w:r>
        <w:rPr>
          <w:b/>
          <w:sz w:val="24"/>
        </w:rPr>
        <w:t xml:space="preserve">Последен въпрос: “Целиш ли да покажеш любовта си към Исус, като връщаш вярно десятъка и даваш доброволни приноси, според както те благославя, така че да може да напредва Божието дело на земята?” </w:t>
      </w:r>
      <w:r>
        <w:rPr>
          <w:sz w:val="24"/>
        </w:rPr>
        <w:t>Надявам се, че отговорът ви е “да”. Благодаря ви за вниманието.</w:t>
      </w:r>
    </w:p>
    <w:p>
      <w:pPr>
        <w:pStyle w:val="TextBodyIndent"/>
        <w:rPr>
          <w:sz w:val="24"/>
          <w:lang w:val="en-US"/>
        </w:rPr>
      </w:pPr>
      <w:r>
        <w:rPr>
          <w:sz w:val="24"/>
          <w:lang w:val="en-US"/>
        </w:rPr>
      </w:r>
    </w:p>
    <w:p>
      <w:pPr>
        <w:pStyle w:val="Normal"/>
        <w:numPr>
          <w:ilvl w:val="0"/>
          <w:numId w:val="0"/>
        </w:numPr>
        <w:ind w:firstLine="720"/>
        <w:jc w:val="both"/>
        <w:outlineLvl w:val="0"/>
        <w:rPr>
          <w:sz w:val="24"/>
          <w:lang w:val="bg-BG"/>
        </w:rPr>
      </w:pPr>
      <w:r>
        <w:rPr>
          <w:sz w:val="24"/>
          <w:lang w:val="bg-BG"/>
        </w:rPr>
        <w:t>Ако</w:t>
      </w:r>
      <w:r>
        <w:rPr>
          <w:sz w:val="24"/>
        </w:rPr>
        <w:t xml:space="preserve"> желаете </w:t>
      </w:r>
      <w:r>
        <w:rPr>
          <w:sz w:val="24"/>
          <w:lang w:val="bg-BG"/>
        </w:rPr>
        <w:t>да</w:t>
      </w:r>
      <w:r>
        <w:rPr>
          <w:sz w:val="24"/>
        </w:rPr>
        <w:t xml:space="preserve">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numPr>
          <w:ilvl w:val="0"/>
          <w:numId w:val="0"/>
        </w:numPr>
        <w:ind w:right="-1" w:hanging="0"/>
        <w:jc w:val="both"/>
        <w:outlineLvl w:val="0"/>
        <w:rPr>
          <w:sz w:val="24"/>
          <w:lang w:val="bg-BG"/>
        </w:rPr>
      </w:pPr>
      <w:r>
        <w:rPr>
          <w:sz w:val="24"/>
        </w:rPr>
        <w:tab/>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 xml:space="preserve">. </w:t>
      </w:r>
    </w:p>
    <w:p>
      <w:pPr>
        <w:pStyle w:val="Normal"/>
        <w:ind w:right="-1" w:hanging="0"/>
        <w:jc w:val="both"/>
        <w:rPr/>
      </w:pPr>
      <w:r>
        <w:rPr>
          <w:sz w:val="24"/>
        </w:rPr>
        <w:tab/>
      </w:r>
      <w:r>
        <w:rPr>
          <w:sz w:val="24"/>
          <w:lang w:val="bg-BG"/>
        </w:rPr>
        <w:t>К</w:t>
      </w:r>
      <w:r>
        <w:rPr>
          <w:sz w:val="24"/>
        </w:rPr>
        <w:t>рай на част 22.</w:t>
      </w:r>
    </w:p>
    <w:sectPr>
      <w:headerReference w:type="default" r:id="rId2"/>
      <w:headerReference w:type="first" r:id="rId3"/>
      <w:type w:val="nextPage"/>
      <w:pgSz w:w="11906" w:h="16838"/>
      <w:pgMar w:left="737" w:right="737"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BodyTextIndent2">
    <w:name w:val="Body Text Indent 2"/>
    <w:basedOn w:val="Normal"/>
    <w:qFormat/>
    <w:pPr>
      <w:ind w:right="-1" w:firstLine="720"/>
      <w:jc w:val="center"/>
      <w:outlineLvl w:val="0"/>
    </w:pPr>
    <w:rPr>
      <w:rFonts w:ascii="Times New Roman" w:hAnsi="Times New Roman" w:cs="Times New Roman"/>
      <w:i/>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7:54:00Z</dcterms:created>
  <dc:creator>Krassimir Gueorguiev</dc:creator>
  <dc:description/>
  <dc:language>en-US</dc:language>
  <cp:lastModifiedBy>Krassimir Gueorguiev</cp:lastModifiedBy>
  <cp:lastPrinted>1997-11-23T13:14:00Z</cp:lastPrinted>
  <dcterms:modified xsi:type="dcterms:W3CDTF">1998-02-12T23:35:00Z</dcterms:modified>
  <cp:revision>8</cp:revision>
  <dc:subject/>
  <dc:title>Семинар върху библейската книга</dc:title>
</cp:coreProperties>
</file>